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121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ΕΛΛΗΝΙΚΗ ΔΗΜΟΚΡΑΤΙΑ                            Ερμούπολη   </w:t>
      </w:r>
      <w:r>
        <w:rPr>
          <w:rFonts w:cs="Arial" w:ascii="Arial" w:hAnsi="Arial"/>
          <w:b/>
          <w:sz w:val="20"/>
          <w:szCs w:val="20"/>
          <w:lang w:val="en-US"/>
        </w:rPr>
        <w:t>25</w:t>
      </w:r>
      <w:r>
        <w:rPr>
          <w:rFonts w:cs="Arial" w:ascii="Arial" w:hAnsi="Arial"/>
          <w:b/>
          <w:sz w:val="20"/>
          <w:szCs w:val="20"/>
        </w:rPr>
        <w:t>/8</w:t>
      </w:r>
      <w:r>
        <w:rPr>
          <w:rFonts w:cs="Arial" w:ascii="Arial" w:hAnsi="Arial"/>
          <w:b/>
          <w:sz w:val="20"/>
          <w:szCs w:val="20"/>
          <w:lang w:val="en-US"/>
        </w:rPr>
        <w:t>/20</w:t>
      </w:r>
      <w:r>
        <w:rPr>
          <w:rFonts w:cs="Arial" w:ascii="Arial" w:hAnsi="Arial"/>
          <w:b/>
          <w:sz w:val="20"/>
          <w:szCs w:val="20"/>
          <w:lang w:val="el-GR"/>
        </w:rPr>
        <w:t>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ΝΟΜΟΣ ΚΥΚΛΑΔΩΝ                                  Αρ.Πρωτ.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>40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ΔΗΜΟΣ ΣΥΡΟΥ – ΕΡΜΟΥΠΟΛΗ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>ΣΧΟΛΙΚΗ ΕΠΙΤΡΟΠΗ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  <w:u w:val="single"/>
        </w:rPr>
        <w:t>/ΘΜΙΑΣ ΕΚΠΑΙΔΕΥΣ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ΚΗΡΥΞΗ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πρόσληψη σχολικών τροχονόμων με σύμβαση μίσθωσης έργου σε Δημοτικά Σχολεία του Δήμου Σύρου - Ερμούπολ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 της Σχολικής Επιτροπής Πρωτοβάθμιας Εκπαίδευσης Δήμου Σύρου -Ερμούπολης,  έχοντας υπόψη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Τις παρ.3 και 4 του άρ.45 του Ν.2696/1999 (ΦΕΚ 57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/23.3.199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Την παρ. 45 άρ. 14 Ν.2817/2000 (ΦΕΚ 78 Α/14.3.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Την αρ.πρ. 2515/5/13 στ/15.9.1997 ΚΥΑ (ΦΕΚ 839 Β/19.9.97) (η παρ.2 αντικαταστάθηκε με την ΑΠ 2515/5/13/16.10.1997 (ΦΕΚ 967 Β/29.10.199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Την αρ.32633/29.9.2000/Υ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Την με αρ.πρ. Φ.11.1/564/Γ1/598/25.6.1999 εγκύκλιο του ΥΠ.Ε.Π.Θ, σύμφωνα με την οποία: Η επιλογή του σχολικού τροχονόμου θα γίνει σε επίπεδο σχολικής μονάδας από επιτροπή, η οποία αποτελείται από: 1. Το Διευθυντή της σχολικής μονάδας, ως Πρόεδρο, 2. Τον Πρόεδρο της Σχολικής Επιτροπής, 3. Τον Πρόεδρο του Συλλόγου Γονέων και κηδεμόν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-Την αρ. Γ1/116/8-2-2000 έγγραφο του ΥΠΕΠ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Τον Ν.2094/92 άρθρο 41 Θεσμός Σχολικών Τροχονόμ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Τις διατάξεις των παρ. 1 και 3 του άρθρου 259 του Ν.3852/2010 (ΦΕΚ87Α΄) ''Νέα Αρχιτεκτονική της Αυτοδιοίκησης και της Αποκεντρωμένης Διοίκησης -Πρόγραμμα Καλλικράτης'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Την υπ' αριθμ. 47455/16-8-2007 (1734Β') αναφορικά 1-2 την αποζημίωση των Εθελοντών Σχολικών Τροχονόμω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Την </w:t>
      </w:r>
      <w:r>
        <w:rPr>
          <w:rFonts w:cs="Arial" w:ascii="Arial" w:hAnsi="Arial"/>
          <w:sz w:val="22"/>
          <w:szCs w:val="22"/>
          <w:lang w:val="en-US"/>
        </w:rPr>
        <w:t>49</w:t>
      </w:r>
      <w:r>
        <w:rPr>
          <w:rFonts w:cs="Arial" w:ascii="Arial" w:hAnsi="Arial"/>
          <w:sz w:val="22"/>
          <w:szCs w:val="22"/>
        </w:rPr>
        <w:t>/2020 απόφαση του Διοικητικού Συμβουλ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κηρύσσει την πλήρωση  δεκατριών (13)  εθελοντών Σχολικών τροχονόμων, σύμφωνα με τα παρακάτω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Η ανάθεση του έργου θα γίνει  από 7/9/2020 μέχρι  τη λήξη του διδακτικού έτους 2020-20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Στη θέση αυτή μπορεί να απασχοληθεί κάθε ενήλικο άτομο, άνω των 18 ετών, ανεξάρτητα αν εργάζεται ή όχι. Αρκεί να μπορεί να ανταποκριθεί στο ωράριο και τις υποχρεώσεις το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</w:rPr>
        <w:t>Οι ώρες απασχόλησης είνα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για την προσέλευση 7.45 έως 8.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  <w:u w:val="none"/>
          <w:lang w:val="el-GR"/>
        </w:rPr>
        <w:t xml:space="preserve">για την αποχώρηση  14.45 έως 13.3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ώρες αυτές, που αφορούν την προσέλευση και την αποχώρηση των μαθητών προς το σχολείο, μπορεί να αναπροσαρμοστούν όταν παραστεί ανάγκη, έπειτα από υποδείξεις του Διευθυντή στου Σχολείο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Στον εθελοντή Σχολικό τροχονόμο θα καταβάλλεται από τη Σχολική επιτροπή μηνιαία αποζημίωση ύψους 176,00 ευρώ, για την κάλυψη των εξόδων κίνησής του, από σχετική επιχορήγηση του ΥΠ.ΕΣ.Δ.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Ο εθελοντής σχολικός τροχονόμος δεν ασφαλίζεται σε κανένα ασφαλιστικό φορέ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Κατά την εκτέλεση των καθηκόντων του ο Σχολικός τροχονόμος χρησιμοποιεί φορητή πινακίδα “</w:t>
      </w:r>
      <w:r>
        <w:rPr>
          <w:rFonts w:cs="Arial" w:ascii="Arial" w:hAnsi="Arial"/>
          <w:sz w:val="22"/>
          <w:szCs w:val="22"/>
          <w:lang w:val="en-US"/>
        </w:rPr>
        <w:t>STOP</w:t>
      </w:r>
      <w:r>
        <w:rPr>
          <w:rFonts w:cs="Arial" w:ascii="Arial" w:hAnsi="Arial"/>
          <w:sz w:val="22"/>
          <w:szCs w:val="22"/>
        </w:rPr>
        <w:t>” και φορά γιλέκο, χρώματος ανοικτού κίτρινου. Στην εμπρόσθια και οπίσθια όψη αναγράφεται, με δύο παράλληλες γραμμές με κεφαλαία γράμματα, ανεξίτηλου μαύρου χρώματος, η φράση ΣΧΟΛΙΚΟΣ ΤΡΟΧΟΝΟΜ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γιλέκο και η πινακίδες χορηγούνται από το σχολεί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Το άτομο που θα επιλεγεί θα ασκήσει τα καθήκοντά του αφού εκπαιδευτεί κατάλληλα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Κάθε ενδιαφερόμενος μπορεί να υποβάλει αίτηση σε μία μόνο σχολική μονάδ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Οι ενδιαφερόμενοι μπορούν να υποβάλλουν  τις αιτήσεις τους από 1/9/2020  μέχρι  και 4/9/2020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έως  13.00 μ.μ. στη Διεύθυνση κάθε σχολικής μονάδα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1"/>
        <w:gridCol w:w="2120"/>
        <w:gridCol w:w="1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ΤΙΚΟ ΣΧΟΛΕΙ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ΕΙ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.ΣΧΟΛΕ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2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.ΣΧΟΛΕ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85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.ΣΧΟΛΕ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8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.ΣΧΟΛΕ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22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.ΣΧΟΛΕ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8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.ΣΧΟΛΕ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84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.ΣΧΟΛΕΙΟ ΑΝΩ ΣΥΡΟ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88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.ΣΧΟΛΕΙΟ ΒΑΡΗΣ ΜΑΝ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61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.ΣΧΟΛΕΙΟ ΠΟΣΕΙΔΩΝ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42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Βασικό κριτήριο επιλογής ορίζεται η ευδόκιμη προϋπηρεσία σε ανάλογη θέ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Απαιτούμενα Δικαιολογητικά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Αίτηση (έντυπο θα χορηγείται από τη Δ/νση του κάθε σχολείο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Βιογραφικό σημείωμ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3. Βεβαίωση προϋπηρεσίας από τον Διευθυντή του Σχολεί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</w:rPr>
        <w:t>. Βεβαίωση μονίμου κατοικί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Εκκαθαριστικό 201</w:t>
      </w:r>
      <w:r>
        <w:rPr>
          <w:rFonts w:eastAsia="Times New Roman" w:cs="Arial" w:ascii="Arial" w:hAnsi="Arial"/>
          <w:color w:val="00000A"/>
          <w:sz w:val="22"/>
          <w:szCs w:val="22"/>
          <w:lang w:val="el-GR" w:eastAsia="zh-CN" w:bidi="ar-SA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Πιστοποιητικό οικογενειακής κατάστα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Πιστοποιητικό υγειονομικής επιτροπής Νοσοκομείου, για αναπηρία τέκν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μη κάλυψης των θέσεων με υποψηφίους που διαθέτουν ευδόκιμη προϋπηρεσία, ως επικουρικά κριτήρια επιλογής, ορίζονται η οικογενειακή και εισοδηματική κατάσταση του υποψηφίου ως εξή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γενειακό εισόδημα έως 5.000 €  μόρια 100,  έως 10.000 € μόρια 70, έως 15.000 € μόρια 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ήλικα ή σπουδάζοντα τέκνα : μόρια για τα ανήλικα τέκνα ή τέκνα που σπουδάζουν έως 24 ετών σε ιδρύματα ανώτατης, τεχνολογικής, ή μεταδευτεροβάθμιας εκπαίδευσης με την αντίστοιχη βεβαίωση σπουδών, 30 μόρια ανά τέκν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ογονεϊκές οικογένειες : ανήλικα τέκνα ή τέκνα που σπουδάζουν, έως 24 ετών, σε ιδρύματα ανώτατης, τεχνολογικής, ή μεταδευτεροβάθμιας εκπαίδευσης με την αντίστοιχη βεβαίωση σπουδών, 50 μόρια ανά τέκν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ηρία τέκνων μόρια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Η παρούσα προκήρυξη  θα δημοσιευτεί στον πίνακα ανακοινώσεων του Δήμου Σύρου-Ερμούπολης, στον πίνακα ανακοινώσεων των παραπάνω σχολικών μονάδων και θα κοινοποιηθεί στους Συλλόγους Γονέων των Σχολείων από τους Διευθυντές των σχολικών μονάδων 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 xml:space="preserve">  ΠΡΟΕΔΡΟΣ  ΤΗΣ ΣΧΟΛΙΚΗΣ ΕΠΙΤΡΟΠΗ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el-GR"/>
        </w:rPr>
        <w:t>ΠΑΝΑΓΙΩΤΗΣ ΛΙΤΣ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08:00Z</dcterms:created>
  <dc:creator>Μωρό</dc:creator>
  <dc:description/>
  <dc:language>en-US</dc:language>
  <cp:lastModifiedBy/>
  <cp:lastPrinted>2015-08-26T09:07:00Z</cp:lastPrinted>
  <dcterms:modified xsi:type="dcterms:W3CDTF">2020-08-26T06:09:04Z</dcterms:modified>
  <cp:revision>34</cp:revision>
  <dc:subject/>
  <dc:title>ΠΡΟΚΗΡΥΞΗ …………ΘΕΣΕΩΝ ΕΘΕΛΟΝΤΩΝ ΣΧΟΛΙΚΩΝ ΤΡΟΧΟΝΟΜΩΝ</dc:title>
</cp:coreProperties>
</file>